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I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MUNICIPAL </w:t>
      </w:r>
      <w:r>
        <w:rPr>
          <w:rFonts w:cs="Arial" w:ascii="Arial" w:hAnsi="Arial"/>
          <w:b/>
          <w:sz w:val="24"/>
          <w:szCs w:val="24"/>
          <w:u w:val="single"/>
        </w:rPr>
        <w:t xml:space="preserve">Nº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22</w:t>
      </w:r>
      <w:r>
        <w:rPr>
          <w:rFonts w:cs="Arial" w:ascii="Arial" w:hAnsi="Arial"/>
          <w:b/>
          <w:sz w:val="24"/>
          <w:szCs w:val="24"/>
          <w:u w:val="single"/>
        </w:rPr>
        <w:t>/2021, DE 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7 </w:t>
      </w:r>
      <w:r>
        <w:rPr>
          <w:rFonts w:cs="Arial" w:ascii="Arial" w:hAnsi="Arial"/>
          <w:b/>
          <w:sz w:val="24"/>
          <w:szCs w:val="24"/>
          <w:u w:val="single"/>
        </w:rPr>
        <w:t>DE MAIO DE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7"/>
        <w:spacing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EXECUTIVO MUNICIPAL A CONTRATAR SERVIÇOS ESPECIAL</w:t>
      </w:r>
      <w:r>
        <w:rPr>
          <w:rFonts w:cs="Arial" w:ascii="Arial" w:hAnsi="Arial"/>
          <w:b/>
          <w:lang w:val="pt-BR"/>
        </w:rPr>
        <w:t>I</w:t>
      </w:r>
      <w:r>
        <w:rPr>
          <w:rFonts w:cs="Arial" w:ascii="Arial" w:hAnsi="Arial"/>
          <w:b/>
        </w:rPr>
        <w:t xml:space="preserve">ZADOS EM CLÍNICA </w:t>
      </w:r>
      <w:r>
        <w:rPr>
          <w:rFonts w:cs="Arial" w:ascii="Arial" w:hAnsi="Arial"/>
          <w:b/>
          <w:lang w:val="pt-BR"/>
        </w:rPr>
        <w:t>OU</w:t>
      </w:r>
      <w:r>
        <w:rPr>
          <w:rFonts w:cs="Arial" w:ascii="Arial" w:hAnsi="Arial"/>
          <w:b/>
        </w:rPr>
        <w:t xml:space="preserve"> CASA DE REPOUSO PARA INTERNAÇÃO DE MUNÍCIPE EM SITUAÇÃO DE RISCO E VULNERABILIDDE E DÁ O</w:t>
      </w:r>
      <w:r>
        <w:rPr>
          <w:rFonts w:cs="Arial" w:ascii="Arial" w:hAnsi="Arial"/>
          <w:b/>
          <w:bCs/>
        </w:rPr>
        <w:t>UTRAS PROVIDÊNCIAS.”</w:t>
      </w:r>
    </w:p>
    <w:p>
      <w:pPr>
        <w:pStyle w:val="Normal"/>
        <w:ind w:left="4536" w:hanging="45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, que o Poder Legislativo Municipal aprovou e ele, em cumprimento ao que dispõe a Lei Orgânica Municipal, sanciona e promulga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Fica o Poder Executivo Municipal autorizado a contratar serviços de atendimento especializado à munícipe REJANE MARCOLIN, inscrita no CPF/MF nº 023.311.810-12 e RG n° 510.616.61-67, em clínica especializada ou em casa de repouso, de acordo com a necessidade e evolução de sua doença, dada a sua condição de risco e vulnerabi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2º </w:t>
      </w:r>
      <w:r>
        <w:rPr>
          <w:rFonts w:cs="Arial" w:ascii="Arial" w:hAnsi="Arial"/>
          <w:bCs/>
          <w:sz w:val="24"/>
          <w:szCs w:val="24"/>
        </w:rPr>
        <w:t>O valor mensal a ser repassado é de até R$ 4.000,00 (quatro mil e quinhentos reais) mensais, até o dia 10 (dez) do mês seguinte ao vencido, enquanto a munícipe permanecer internada na Entidade contrat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3º </w:t>
      </w:r>
      <w:r>
        <w:rPr>
          <w:rFonts w:cs="Arial" w:ascii="Arial" w:hAnsi="Arial"/>
          <w:sz w:val="24"/>
          <w:szCs w:val="24"/>
        </w:rPr>
        <w:t>O contrato será firmado pelo período de 1 (um) ano, podendo ser prorrogado por períodos sucessivos, mediante termo aditivo, observado que após o período de 12 (doze) meses, haverá o reajuste de acordo com o índice IPCA ou outro que vier a substituí-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4º </w:t>
      </w:r>
      <w:r>
        <w:rPr>
          <w:rFonts w:cs="Arial" w:ascii="Arial" w:hAnsi="Arial"/>
          <w:sz w:val="24"/>
          <w:szCs w:val="24"/>
        </w:rPr>
        <w:t>As despesas decorrentes desta Lei, correrão por conta de dotação orçamentária própria da Secretaria Municipal da Saúde, Trabalho e Açã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otação conta..... 58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Para os próximos exercícios, a considerar eventual prorrogação do contrato, serão consignadas dotações orçamentárias específicas em cada orçamento an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5º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GABINETE DO PREFEITO MUNICIPAL DE SÃO VALENTIM DO SUL – RS, 07  DE MAIO DE 2021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I ANGELO MACAGNAN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Prefeito Municipal 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: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AMILA KUNZ ARAL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Municipal de Administração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ublicado por: Thais Penso Marcoli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ódigo Identificador:1CAC244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ESPECIAL Nº 00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lo presente instrumento de prestação de serviços, de um lado o </w:t>
      </w:r>
      <w:r>
        <w:rPr>
          <w:rFonts w:cs="Arial" w:ascii="Arial" w:hAnsi="Arial"/>
          <w:b/>
          <w:sz w:val="24"/>
          <w:szCs w:val="24"/>
        </w:rPr>
        <w:t>MUNICÍPIO DE SÃO VALENTIM DO SUL</w:t>
      </w:r>
      <w:r>
        <w:rPr>
          <w:rFonts w:cs="Arial" w:ascii="Arial" w:hAnsi="Arial"/>
          <w:sz w:val="24"/>
          <w:szCs w:val="24"/>
        </w:rPr>
        <w:t>, pessoa jurídica de direito público interno, com sede na Rua João Scussel, 66, Centro, na cidade de São Valentim do Sul, RS, inscrito no CNPJ sob nº 92.902.055/0001-05, neste ato representado por seu Prefeito, Sr. Geri Angelo Macagnan, abaixo denominado CONTRATANTE, e de outro lado a Clínica EF CASA DE REPOUSO EIRELI, pessoa jurídica de direito privado, inscrita na CNPJ sob nº 139.609.54/0001-98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sede na Rua Antônio Ducati, n° 126 Bairro Cidade Alta na cidade de Bento Gonçalves, RS, CEP 99.700-000, neste ato representado por sua titular ELGONDIR FATIMA BIAZUSSI, brasileira, solteira, portadora do CPF/MF nº 711.315.740-87, cédula de identidade nº 1061152201, residente e domiciliada na Rua Cavalheiro Horácio Mônaco, n° 37 Apto 434, Centro de Bento Gonçalves, RS, celebram o contrato, mediante as cláusulas e condiçõe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PRIMEIRA</w:t>
      </w:r>
      <w:r>
        <w:rPr>
          <w:rFonts w:cs="Arial" w:ascii="Arial" w:hAnsi="Arial"/>
          <w:sz w:val="24"/>
          <w:szCs w:val="24"/>
        </w:rPr>
        <w:t>:</w:t>
        <w:tab/>
        <w:t xml:space="preserve">O CONTRATANTE pagará à CONTRATADA para fins de proporcionar atendimento especializado a munícipe REJANE MARCOLIN, </w:t>
      </w:r>
      <w:r>
        <w:rPr>
          <w:rFonts w:cs="Arial" w:ascii="Arial" w:hAnsi="Arial"/>
          <w:bCs/>
          <w:sz w:val="24"/>
          <w:szCs w:val="24"/>
        </w:rPr>
        <w:t>inscrita no CPF/MF nº 023.311.810-12 e RG n° 510.616.61-67,</w:t>
      </w:r>
      <w:r>
        <w:rPr>
          <w:rFonts w:cs="Arial" w:ascii="Arial" w:hAnsi="Arial"/>
          <w:sz w:val="24"/>
          <w:szCs w:val="24"/>
        </w:rPr>
        <w:t xml:space="preserve"> incluindo, alimentação, moradia, lazer, administração de medicamentos e cuidados necessários para o bem estar do paciente, mediante encaminhamento efetuado pela Secretaria Municipal da Saúde, Trabalho e Ação Social.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SEGUND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a execução do objeto definido na cláusula primeira, o CONTRATANTE repassará, o valor mensal de R$ 3.450,00 (três mil, quatrocentos e cinqüenta reais), até o dia 10 (dez) do mês seguinte ao vencido, mediante depósito em conta corrente, informada pela clinica enquanto o munícipe permanecer sob os cuidados da CONTRATADA, comprometendo-se à pagar uma mensalidade antecipada no ato de internação do paci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arágrafo Primeiro</w:t>
      </w:r>
      <w:r>
        <w:rPr>
          <w:rFonts w:cs="Arial" w:ascii="Arial" w:hAnsi="Arial"/>
          <w:sz w:val="24"/>
          <w:szCs w:val="24"/>
        </w:rPr>
        <w:t>: Na hipótese do paciente vier a receber alguma espécie de benefício previdenciário ou social, será repassado à CONTRATADA 50% (cinqüenta por cento) do valor do beneficio e com abatimento no valor referido no caput desta cláusu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arágrafo Segundo</w:t>
      </w:r>
      <w:r>
        <w:rPr>
          <w:rFonts w:cs="Arial" w:ascii="Arial" w:hAnsi="Arial"/>
          <w:sz w:val="24"/>
          <w:szCs w:val="24"/>
        </w:rPr>
        <w:t>: Na hipótese do contrato sofrer prorrogação, os valores serão reajustados anualmente pelo índice INPC ou outro índice que vier a substituí-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TERCEIRA</w:t>
      </w:r>
      <w:r>
        <w:rPr>
          <w:rFonts w:cs="Arial" w:ascii="Arial" w:hAnsi="Arial"/>
          <w:sz w:val="24"/>
          <w:szCs w:val="24"/>
        </w:rPr>
        <w:t>: O presente Contratado vigorará pelo período de 1 (um) ano, podendo ser prorrogado por períodos sucessivos, mediante termo adi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QUARTA</w:t>
      </w:r>
      <w:r>
        <w:rPr>
          <w:rFonts w:cs="Arial" w:ascii="Arial" w:hAnsi="Arial"/>
          <w:sz w:val="24"/>
          <w:szCs w:val="24"/>
        </w:rPr>
        <w:t>: A CONTRATADA fica responsável pela internação do paciente em Pronto Socorro ou Hospital, e não fica responsável ao acompanhamento do hospital, avisando os familiares ou responsável quando acontecer do mesmo ficar doente, porém as despesas ficam por conta do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QUINTA</w:t>
      </w:r>
      <w:r>
        <w:rPr>
          <w:rFonts w:cs="Arial" w:ascii="Arial" w:hAnsi="Arial"/>
          <w:sz w:val="24"/>
          <w:szCs w:val="24"/>
        </w:rPr>
        <w:t>: O CONTRATANTE obriga-se a fornecer à CONTRATADA toda a documentação que faz parte da vida do paciente, tais como: CPF, Cartão Benefício do INSS e Cartão SUS, caso poss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SEXTA</w:t>
      </w:r>
      <w:r>
        <w:rPr>
          <w:rFonts w:cs="Arial" w:ascii="Arial" w:hAnsi="Arial"/>
          <w:sz w:val="24"/>
          <w:szCs w:val="24"/>
        </w:rPr>
        <w:t>: O CONTRATADO obriga-se a explicar toda a verdade sobre a vida da paciente, no que se referem a sua saúde, manias, costumes ou sistemas, para que assim possa a CONTRATADA saber como deverá tratar a paciente, de modo a dar-lhe o tratamento adequado para uma recuperação mais céle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SÉTIMA</w:t>
      </w:r>
      <w:r>
        <w:rPr>
          <w:rFonts w:cs="Arial" w:ascii="Arial" w:hAnsi="Arial"/>
          <w:sz w:val="24"/>
          <w:szCs w:val="24"/>
        </w:rPr>
        <w:t>: Fica a CONTRATADA obrigada a manter o paciente dentro das dependências do estabelecimento, não permitindo de forma alguma a saída deste sem acompanhamento por profissional capacitado, bem como sem a prévia autorização do CONTRATANTE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OITAVA</w:t>
      </w:r>
      <w:r>
        <w:rPr>
          <w:rFonts w:cs="Arial" w:ascii="Arial" w:hAnsi="Arial"/>
          <w:sz w:val="24"/>
          <w:szCs w:val="24"/>
        </w:rPr>
        <w:t>: O CONTRATANTE compromete-se a dar aviso prévio de 30 (trinta) dias em caso de retirada do paciente à CONTRATADA e, caso não tenha sido dado o aviso prévio, deverá ser feito o pagamento do valor ao mês em curso, sendo que da mesma forma compromete-se também a CONTRATADA a dar aviso prévio de 30 (trinta) dias quando não houver mais interesse na permanência com a pac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LÁUSULA NONA</w:t>
      </w:r>
      <w:r>
        <w:rPr>
          <w:rFonts w:cs="Arial" w:ascii="Arial" w:hAnsi="Arial"/>
          <w:sz w:val="24"/>
          <w:szCs w:val="24"/>
        </w:rPr>
        <w:t>: As despesas decorrentes da aplicação do presente Contrato correrão por conta de dotação orçamentária da Secretaria Municipal da Saúde, Trabalho e Ação Social, conta 586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valor de R$3.45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ÁUSULA DÉCIM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partes elegem o Foro da Comarca de Guaporé - RS, com renúncia a qualquer outro, por mais privilegiado que seja para dirimir as questões judiciais provenientes do presente Convêni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 por estarem justos e conveniados firmam o presente instrumento em 03 (três) vias de igual teor, para que produza os efeitos legai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ÃO VALENTIM DO SUL, RS, 07 DE MAIO DE 202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: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UNICÍPIO DE SÃO VALENTIM DO SU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refeito Municipal GERI ANGELO MACAGNA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CONVENENTE: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>EF CASA DE REPOUSO EIRE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ELGONDIR FATIMA BIAZUS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ublicado por: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Thais Penso Marcolin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ódigo Identificador:1CAC244B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45pt;margin-top:-30.2pt;width:60.75pt;height:5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3494654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  <w:p>
    <w:pPr>
      <w:pStyle w:val="Header"/>
      <w:jc w:val="center"/>
      <w:rPr>
        <w:b/>
        <w:b/>
      </w:rPr>
    </w:pPr>
    <w:r>
      <w:rPr>
        <w:b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Corpodetexto2Char">
    <w:name w:val="Corpo de texto 2 Char"/>
    <w:qFormat/>
    <w:rPr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1:00Z</dcterms:created>
  <dc:creator>P. M. São Valentim do Sul</dc:creator>
  <dc:description/>
  <cp:keywords/>
  <dc:language>en-US</dc:language>
  <cp:lastModifiedBy>Camara Vereadores</cp:lastModifiedBy>
  <cp:lastPrinted>2021-05-07T09:48:00Z</cp:lastPrinted>
  <dcterms:modified xsi:type="dcterms:W3CDTF">2021-10-05T11:11:00Z</dcterms:modified>
  <cp:revision>2</cp:revision>
  <dc:subject/>
  <dc:title>ESTADO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18</vt:lpwstr>
  </property>
</Properties>
</file>