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I MUNICIPAL Nº 2126/2021, DE 11 DE JUNHO DE 2021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8"/>
          <w:u w:val="single"/>
        </w:rPr>
      </w:pPr>
      <w:r>
        <w:rPr>
          <w:rFonts w:cs="Courier New" w:ascii="Courier New" w:hAnsi="Courier New"/>
          <w:b/>
          <w:szCs w:val="2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A INCLUIR NO ORÇAMENTO ANUAL CRÉDITO ESPECIAL, APONTA RECURSOS E DÁ OUTRAS PROVIDÊNCIAS.</w:t>
      </w:r>
    </w:p>
    <w:p>
      <w:pPr>
        <w:pStyle w:val="Normal"/>
        <w:ind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O PREFEITO DO MUNICÍPIO DE SÃO VALENTIM DO SUL</w:t>
      </w:r>
      <w:r>
        <w:rPr>
          <w:sz w:val="24"/>
          <w:szCs w:val="24"/>
        </w:rPr>
        <w:t xml:space="preserve">, Estado do Rio Grande do Sul, no uso de suas atribuições legais, </w:t>
      </w: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 xml:space="preserve">, que o Poder Legislativo Municipal aprovou e ele, em cumprimento ao que dispõe a Lei Orgânica Municipal, sanciona e promulga a seguinte Lei: </w:t>
      </w:r>
    </w:p>
    <w:p>
      <w:pPr>
        <w:pStyle w:val="Normal"/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utorizado a incluir no orçamento anual crédito adicional especial, na seguinte dotação orçamentári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SECRETARIA DA AGRICULTURA, INDÚSTRIA, COMÉRCIO E SERVIÇO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2 Departamento do Meio Ambiente – Lei 1.205/200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0502.2028</w:t>
        <w:tab/>
        <w:tab/>
        <w:tab/>
        <w:t xml:space="preserve">Recuperação e Preservação do Meio Ambiente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02.2028.339339-0001 </w:t>
        <w:tab/>
        <w:t>Outros Serviços de Terceiros-PJ ............................. R$ 5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OTAL DO CRÉDITO ESPECIAL.........................................................................R$ 5.000,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rvirá de recurso para a cobertura do crédito especial referido no artigo 1º desta Lei, a redução das seguintes dotações orçamentárias: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05 SECRETARIA DA AGRICULTURA, INDÚSTRIA, COMÉRCIO E SERVIÇO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2 Departamento do Meio Ambiente – Lei 1.205/200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0502.2024</w:t>
        <w:tab/>
        <w:tab/>
        <w:tab/>
        <w:t>Canalização de Esgotos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502.2024.339030-0001</w:t>
        <w:tab/>
        <w:t>Material de Consumo................................170...........R$ 1.000,00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0502.2024.339039-0001 </w:t>
        <w:tab/>
        <w:t>Outros Serviços de Terceiros-PJ...............171...........R$ 1.000,00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0502.2024.449051-0001 </w:t>
        <w:tab/>
        <w:t>Obras e Instalações....................................172...........R$ 1.000,0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ENCARGOS GERAIS DO MUNICÍP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99 Encargos Gerais do Município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999.0003</w:t>
        <w:tab/>
        <w:tab/>
        <w:tab/>
        <w:t>Amortização e Dívida Pública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999.0003.469071-0001</w:t>
        <w:tab/>
        <w:t>Principal da Dívida por Contrato...............732..........R$ 2.000,0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OTAL DA REDUÇÃO...........................................................................................R$ 5.000,00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 presente Lei entrará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SÃO VALENTIM DO SUL - RS, </w:t>
      </w:r>
      <w:r>
        <w:rPr>
          <w:b w:val="false"/>
          <w:szCs w:val="24"/>
          <w:lang w:val="pt-BR"/>
        </w:rPr>
        <w:t xml:space="preserve"> 11  </w:t>
      </w:r>
      <w:r>
        <w:rPr>
          <w:b w:val="false"/>
          <w:szCs w:val="24"/>
        </w:rPr>
        <w:t>DE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 xml:space="preserve">JUNHO   </w:t>
      </w:r>
      <w:r>
        <w:rPr>
          <w:b w:val="false"/>
          <w:szCs w:val="24"/>
        </w:rPr>
        <w:t>DE 20</w:t>
      </w:r>
      <w:r>
        <w:rPr>
          <w:b w:val="false"/>
          <w:szCs w:val="24"/>
          <w:lang w:val="pt-BR"/>
        </w:rPr>
        <w:t>2</w:t>
      </w:r>
      <w:r>
        <w:rPr>
          <w:b w:val="false"/>
          <w:szCs w:val="24"/>
        </w:rPr>
        <w:t>1.</w:t>
      </w:r>
    </w:p>
    <w:p>
      <w:pPr>
        <w:pStyle w:val="Corpodetexto2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Corpodetexto2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GERI ANGELO MACAGNAN</w:t>
      </w:r>
    </w:p>
    <w:p>
      <w:pPr>
        <w:pStyle w:val="Corpodetexto2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Prefeito</w:t>
      </w:r>
      <w:r>
        <w:rPr>
          <w:b w:val="false"/>
          <w:szCs w:val="24"/>
        </w:rPr>
        <w:t xml:space="preserve"> Municipal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E PUBLIQUE-SE: </w:t>
        <w:tab/>
        <w:tab/>
        <w:tab/>
        <w:tab/>
        <w:tab/>
        <w:tab/>
        <w:tab/>
      </w:r>
      <w:r>
        <w:rPr>
          <w:sz w:val="16"/>
          <w:szCs w:val="16"/>
        </w:rPr>
        <w:t xml:space="preserve">Publicado </w:t>
      </w:r>
      <w:r>
        <w:rPr>
          <w:b/>
          <w:sz w:val="16"/>
          <w:szCs w:val="16"/>
        </w:rPr>
        <w:t>DOM</w:t>
      </w:r>
      <w:r>
        <w:rPr>
          <w:sz w:val="16"/>
          <w:szCs w:val="16"/>
        </w:rPr>
        <w:t xml:space="preserve"> por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Láisa Ramos Alessi</w:t>
      </w:r>
      <w:r>
        <w:rPr>
          <w:rFonts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ANA CAMILA KUNZ ARALDI</w:t>
        <w:tab/>
        <w:tab/>
        <w:tab/>
        <w:tab/>
        <w:tab/>
        <w:tab/>
      </w:r>
      <w:r>
        <w:rPr>
          <w:sz w:val="16"/>
          <w:szCs w:val="16"/>
        </w:rPr>
        <w:t>Código Identificador:</w:t>
      </w:r>
      <w:r>
        <w:rPr>
          <w:b/>
          <w:sz w:val="16"/>
          <w:szCs w:val="16"/>
        </w:rPr>
        <w:t>4379E16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3"/>
          <w:szCs w:val="23"/>
        </w:rPr>
        <w:t xml:space="preserve">Secretária Municipal de Administração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sectPr>
      <w:headerReference w:type="default" r:id="rId2"/>
      <w:type w:val="nextPage"/>
      <w:pgSz w:w="11906" w:h="16838"/>
      <w:pgMar w:left="99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382905</wp:posOffset>
          </wp:positionV>
          <wp:extent cx="737870" cy="7518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MUNICÍPIO DE SÃO VALENTIM DO SUL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firstLine="708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46:00Z</dcterms:created>
  <dc:creator>celio</dc:creator>
  <dc:description/>
  <cp:keywords/>
  <dc:language>en-US</dc:language>
  <cp:lastModifiedBy>Camara Vereadores</cp:lastModifiedBy>
  <cp:lastPrinted>2017-05-03T07:45:00Z</cp:lastPrinted>
  <dcterms:modified xsi:type="dcterms:W3CDTF">2021-10-04T19:46:00Z</dcterms:modified>
  <cp:revision>2</cp:revision>
  <dc:subject/>
  <dc:title>ESTADO DO RIO GRANDE DO SUL</dc:title>
</cp:coreProperties>
</file>