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I MUNICIPAL Nº 2129/2021, DE 22 DE JUNHO  DE 2021</w:t>
      </w:r>
    </w:p>
    <w:p>
      <w:pPr>
        <w:pStyle w:val="Head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540" w:hanging="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UTORIZA A ASSUNÇÃO DE RESPONSABILIDADE FINANCEIRA PARA COM OBRAS DE MELHORIAS EM ENTIDADE MEDIANTE CONTRAPARTIDAS E DÁ OUTRAS PROVIDÊNCIAS”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hanging="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 PREFEITO DO MUNICÍPIO DE SÃO VALENTIM DO SUL,</w:t>
      </w:r>
      <w:r>
        <w:rPr>
          <w:rFonts w:cs="Arial" w:ascii="Arial" w:hAnsi="Arial"/>
        </w:rPr>
        <w:t xml:space="preserve"> Estado do Rio Grande do Sul, no uso de suas atribuições legais, </w:t>
      </w:r>
      <w:r>
        <w:rPr>
          <w:rFonts w:cs="Arial" w:ascii="Arial" w:hAnsi="Arial"/>
          <w:b/>
        </w:rPr>
        <w:t>FAÇO SABER</w:t>
      </w:r>
      <w:r>
        <w:rPr>
          <w:rFonts w:cs="Arial" w:ascii="Arial" w:hAnsi="Arial"/>
        </w:rPr>
        <w:t xml:space="preserve">, que o Poder Legislativo Municipal aprovou e eu, em cumprimento ao que dispõe a Lei Orgânica Municipal, sanciono e promulgo a seguinte Lei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Art. 1º</w:t>
      </w:r>
      <w:r>
        <w:rPr>
          <w:rFonts w:cs="Arial" w:ascii="Arial" w:hAnsi="Arial"/>
        </w:rPr>
        <w:t xml:space="preserve"> Fica o Município autorizado a assumir responsabilidade financeira para custeio de despesas com pintura externa e melhorias em instalações de uso comunitário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TG GALPÃO DO GAITAÇO, pessoa jurídica de direito privado, inscrita no CNPJ nº 04.179.758/0001-90, com sede na Rua Dom João Becker, no município de São Valentim do Sul, até o valor de R$ 11.000,00 (onze mil rea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As obras a serem realizadas e seus respectivos orçamentos serão objeto de análise, aprovação e acompanhamento por parte do Serviço de Engenharia do Município, emitindo relatório circunstanci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Como contrapartidas, a Entidade a que se refere o artigo 1º desta lei deverá, quando solicitado pela Administração Pública Municipal, ceder seu espaço para reuniões, lazer e prática educacional, tanto para atividades públicas, como uso dos alunos d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As despesas decorrentes desta lei correrão por conta das seguintes dotações orçamentárias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06 - Secretaria Municipal da Educação, Cultura, Desportos e Turism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2046 - Shows, Danças, Teatros, Feiras, Artesanatos, Gincanas, Música e Corais de Diversas Etnia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39030-0001... Material de Consumo.............................................36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39039-0001... Outros Serviços de Terceiros Pessoa Jurídica......3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Art. 4º </w:t>
      </w:r>
      <w:r>
        <w:rPr>
          <w:rFonts w:cs="Arial" w:ascii="Arial" w:hAnsi="Arial"/>
          <w:szCs w:val="24"/>
        </w:rPr>
        <w:t>Esta Lei entrará em vigor na data de sua publicação.</w:t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BINETE DO PREFEITO MUNICIPAL DE SÃO VALENTIM DO SUL-RS, 01 DE JULHO DE 202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ERI ANGELO MACAGNAN</w:t>
      </w:r>
    </w:p>
    <w:p>
      <w:pPr>
        <w:pStyle w:val="Corpodetexto3"/>
        <w:jc w:val="center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ISTRE-SE E PUBLIQUE-SE: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Publicado </w:t>
      </w:r>
      <w:r>
        <w:rPr>
          <w:b/>
          <w:sz w:val="20"/>
          <w:szCs w:val="20"/>
        </w:rPr>
        <w:t>DOM</w:t>
      </w:r>
      <w:r>
        <w:rPr>
          <w:sz w:val="20"/>
          <w:szCs w:val="20"/>
        </w:rPr>
        <w:t xml:space="preserve"> po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ANA CAMILA KUNZ ARALDI</w:t>
      </w:r>
      <w:r>
        <w:rPr/>
        <w:t xml:space="preserve"> </w:t>
        <w:tab/>
        <w:tab/>
        <w:tab/>
        <w:tab/>
        <w:tab/>
        <w:tab/>
        <w:t xml:space="preserve">           </w:t>
      </w:r>
      <w:r>
        <w:rPr>
          <w:b/>
          <w:sz w:val="20"/>
          <w:szCs w:val="20"/>
        </w:rPr>
        <w:t>Láisa Ramos Alessi</w:t>
      </w:r>
      <w:r>
        <w:rPr>
          <w:rFonts w:cs="Arial" w:ascii="Arial" w:hAnsi="Arial"/>
        </w:rPr>
        <w:t xml:space="preserve"> Secretária Municipal de Administração   </w:t>
        <w:tab/>
        <w:tab/>
        <w:t xml:space="preserve">                 </w:t>
      </w:r>
      <w:r>
        <w:rPr>
          <w:sz w:val="20"/>
          <w:szCs w:val="20"/>
        </w:rPr>
        <w:t>Código Identificador:</w:t>
      </w:r>
      <w:r>
        <w:rPr>
          <w:b/>
          <w:sz w:val="20"/>
          <w:szCs w:val="20"/>
        </w:rPr>
        <w:t>4E09659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18" w:right="1418" w:gutter="0" w:header="720" w:top="153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055</wp:posOffset>
          </wp:positionH>
          <wp:positionV relativeFrom="paragraph">
            <wp:posOffset>-231140</wp:posOffset>
          </wp:positionV>
          <wp:extent cx="771525" cy="821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UNICÍPIO DE SÃO VALENTIM DO SUL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GABINETE DO PREFEIT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b/>
      <w:sz w:val="24"/>
    </w:rPr>
  </w:style>
  <w:style w:type="character" w:styleId="Corpodetexto3Char">
    <w:name w:val="Corpo de texto 3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/>
    <w:rPr>
      <w:sz w:val="28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9:43:00Z</dcterms:created>
  <dc:creator>Micro</dc:creator>
  <dc:description/>
  <cp:keywords/>
  <dc:language>en-US</dc:language>
  <cp:lastModifiedBy>Camara Vereadores</cp:lastModifiedBy>
  <cp:lastPrinted>2021-06-24T10:07:00Z</cp:lastPrinted>
  <dcterms:modified xsi:type="dcterms:W3CDTF">2021-10-04T19:43:00Z</dcterms:modified>
  <cp:revision>2</cp:revision>
  <dc:subject/>
  <dc:title>ESTADO DO RIO GRANDE DO SUL</dc:title>
</cp:coreProperties>
</file>