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 MUNICIPAL Nº 2136/2021, DE 23 DE AGOSTO DE 20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O PLANO PLURIANUAL </w:t>
      </w:r>
      <w:r>
        <w:rPr>
          <w:rFonts w:cs="Arial" w:ascii="Arial" w:hAnsi="Arial"/>
          <w:b/>
          <w:sz w:val="24"/>
          <w:szCs w:val="24"/>
        </w:rPr>
        <w:t>DO MUNICÍPIO DE SÃO VALENTIM DO SUL,</w:t>
      </w:r>
      <w:r>
        <w:rPr>
          <w:rFonts w:cs="Arial" w:ascii="Arial" w:hAnsi="Arial"/>
          <w:b/>
          <w:bCs/>
          <w:sz w:val="24"/>
          <w:szCs w:val="24"/>
        </w:rPr>
        <w:t xml:space="preserve"> PARA O PERÍODO DE 2022 A 2025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SÃO VALENTIM DO SUL</w:t>
      </w:r>
      <w:r>
        <w:rPr>
          <w:rFonts w:cs="Arial" w:ascii="Arial" w:hAnsi="Arial"/>
          <w:sz w:val="24"/>
          <w:szCs w:val="24"/>
        </w:rPr>
        <w:t xml:space="preserve">, Estado do Rio Grande do Sul, </w:t>
      </w:r>
      <w:r>
        <w:rPr>
          <w:rFonts w:cs="Arial" w:ascii="Arial" w:hAnsi="Arial"/>
          <w:bCs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 xml:space="preserve">que a Câmara Municipal de Vereadores aprovou e ele sanciona e promulga a seguinte </w:t>
      </w:r>
      <w:r>
        <w:rPr>
          <w:rFonts w:cs="Arial" w:ascii="Arial" w:hAnsi="Arial"/>
          <w:bCs/>
          <w:sz w:val="24"/>
          <w:szCs w:val="24"/>
        </w:rPr>
        <w:t>LEI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Esta Lei institui o Plano Plurianual para o quadriênio 2022/2025, em cumprimento ao disposto no art. 165, § 1º, da Constituição Federal, que estabelece os programas com seus respectivos diagnósticos do cenário atual, diretrizes, objetivos das iniciativas, indicadores e montantes de recursos a serem aplicados em despesas de capital e outras delas decorrentes e nas despesas de duração continuada, na forma dos anexos, desta Lei, a saber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nexo I - Demonstrativo da Previsão da receita a esta Lei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nexo II - Demonstrativo dos Programas e Iniciativas de Governo para o períod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 Para efeitos desta Lei, entende-se p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programa - o instrumento de organização da atuação governamental, que articula um conjunto de iniciativas que concorrem para um objetivo comum preestabelecido, mensurado por indicadores, visando a solução de um problema ao atendimento de uma necessidade ou demanda da sociedade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bCs/>
          <w:sz w:val="24"/>
          <w:szCs w:val="24"/>
        </w:rPr>
        <w:t xml:space="preserve"> programa finalístico - aquele que resulta em bens e serviços ofertados diretamente a sociedade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bCs/>
          <w:sz w:val="24"/>
          <w:szCs w:val="24"/>
        </w:rPr>
        <w:t xml:space="preserve"> programa de apoio administrativo - aquele que engloba ações tipicamente administrativas, que, embora que colaborem para a consecução dos objetivos dos demais programas, não tem suas despesas passives de apropriação àqueles programas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 –</w:t>
      </w:r>
      <w:r>
        <w:rPr>
          <w:rFonts w:cs="Arial" w:ascii="Arial" w:hAnsi="Arial"/>
          <w:bCs/>
          <w:sz w:val="24"/>
          <w:szCs w:val="24"/>
        </w:rPr>
        <w:t xml:space="preserve"> iniciativa - o conjunto de operações cujos produtos contribuem para os objetivos do programa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-</w:t>
      </w:r>
      <w:r>
        <w:rPr>
          <w:rFonts w:cs="Arial" w:ascii="Arial" w:hAnsi="Arial"/>
          <w:bCs/>
          <w:sz w:val="24"/>
          <w:szCs w:val="24"/>
        </w:rPr>
        <w:t xml:space="preserve"> produto - bens ou serviços que resultam da iniciativa, destinada ao público-alvo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 –</w:t>
      </w:r>
      <w:r>
        <w:rPr>
          <w:rFonts w:cs="Arial" w:ascii="Arial" w:hAnsi="Arial"/>
          <w:bCs/>
          <w:sz w:val="24"/>
          <w:szCs w:val="24"/>
        </w:rPr>
        <w:t xml:space="preserve"> meta - quantidade de um produto que se deseja ter obter em determinado horizonte temporal, expressa em unidade de medida adot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 programação constante no Plano Plurianual deverá ser financiada pelos recursos oriundos do Tesouro Municipal, das Operações de Créditos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arágrafo único.  Os valores financeiros constantes desta Lei são referências e não constituem limite para a programação de despesa na Lei Orçamentária Anual, que deverá obter os parâmetros fixados pela Lei de Diretrizes Orçamentárias e as receitas previstas, constantes a legislação tributária em vigor à época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As metas fiscais das iniciativas estabelecidas para o período 2022 a 2025, se constituem referências a serem observadas pelas Leis de Diretrizes Orçamentárias e pelas Leis Orçamentárias Anuais e suas respectivas alterações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A inclusão, exclusão ou alteração de programas constantes desta Lei, será proposta pelo Poder Executivo, através de Projeto de Lei de revisão do Plano ou Projeto de Lei específica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A inclusão, exclusão ou alteração de iniciativas, produtos e metas no Plano Plurianual poderá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  Esta Lei entra em vigor na data de sua publicação.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ABINETE DO PREFEITO MUNICIPAL DE SÃO VALENTIM DO SUL – RS, 23 DE AGOSTO DE 202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I ANGELO MACAGNAN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ANA CAMILA KUNZ ARALD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</w:rPr>
        <w:t>Publicado DOM por:</w:t>
      </w:r>
      <w:r>
        <w:rPr>
          <w:color w:val="000000"/>
        </w:rPr>
        <w:br/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CEC0C4DF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4.7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5764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 xml:space="preserve"> </w:t>
    </w:r>
    <w:r>
      <w:rPr/>
      <w:t>MUNICÍPIO DE SÃO VALENTIM DO SUL</w:t>
    </w:r>
  </w:p>
  <w:p>
    <w:pPr>
      <w:pStyle w:val="Header"/>
      <w:jc w:val="center"/>
      <w:rPr>
        <w:b/>
        <w:b/>
      </w:rPr>
    </w:pPr>
    <w:r>
      <w:rPr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7:00Z</dcterms:created>
  <dc:creator>P. M. São Valentim do Sul</dc:creator>
  <dc:description/>
  <cp:keywords/>
  <dc:language>en-US</dc:language>
  <cp:lastModifiedBy>Camara Vereadores</cp:lastModifiedBy>
  <cp:lastPrinted>2021-08-23T10:06:00Z</cp:lastPrinted>
  <dcterms:modified xsi:type="dcterms:W3CDTF">2021-10-04T19:27:00Z</dcterms:modified>
  <cp:revision>2</cp:revision>
  <dc:subject/>
  <dc:title>ESTADO DO RIO GRANDE DO SUL</dc:title>
</cp:coreProperties>
</file>