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37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3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GOST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Web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SPÕE SOBRE A IMPLANTAÇÃO DO PROJETO “MUDE OS HÁBITOS, MUDE O MUNDO”, NO MUNICÍPIO DE SÃO VALENTIM DO SUL, E DÁ OUTRAS PROVIDENC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, que o Poder Legislativo Municipal aprovou e eu, em cumprimento ao que dispõe a Lei Orgânica Municipal, sanciono e promulgo a seguinte Lei: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Fica criado o Programa “MUDE OS HÁBITOS, MUDE O MUNDO",  com o objetivo de promover a urbanização, manutenção e conservação de praças, canteiros centrais, rotatórias, parques infantis, áreas de ginástica e lazer no município de São Valentim do Sul-R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s espaços públicos a que se refere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poderão ser adotados por empresas privadas e instituições ou entidades não governamentais, observado o segui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terão a responsabilidade pela manutenção, mediante reformas e melhorias para melhor uso de seus freqüent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poderão sugerir modificações e adequações, que serão aprecidadas pela Administração Municipal, que poderá dar a anu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 xml:space="preserve">será permitida a veiculação de publicidade nos espaços referidos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por parte da adotante, além da divulgação na imprensa através de informes publicitários, conforme critérios a serem estabelecidos pel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adoção de um espaço público a que se refere o artigo 1º desta lei cumprirá, alternativamente ou cumulativamente, os seguintes objetivo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urbanização da praça públic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implantação de áreas de esporte e lazer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conservação e manutenção da área adotad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realização de atividades culturais, esportivas ou de lazer, desde que obtenha prévia autorização da  Administraçã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realização de benfeitorias de qualquer natureza junto aos espaços públicos referidos no artigo 1º desta lei se dará às expensas da adotante, sem ônus para o Município, e integrarão o Patrimônio Públic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interessados em adotar os espaços públicos referidos no artigo 1º desta lei, deverão apresentar Carta de Intenção, proposta de manutenção, melhorias urbanas, paisagísticas e ambientais e formulário para adoção de praças e canteiros, conforme modelos criados pel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orçamentárias próprias da Secretaria Municipal de Obras e Serviços Públic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O Poder Executivo Municipal regulamentará a presente lei, no que for necessário.</w:t>
        <w:tab/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ÃO VALENTIM DO SUL – RS, 23 DE AGOSTO DE  2021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I ANGELO MACAGNAN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color w:val="000000"/>
        </w:rPr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42B874CB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/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6049984A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45pt;margin-top:-33.95pt;width:62.4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315219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6:00Z</dcterms:created>
  <dc:creator>P. M. São Valentim do Sul</dc:creator>
  <dc:description/>
  <cp:keywords/>
  <dc:language>en-US</dc:language>
  <cp:lastModifiedBy>Camara Vereadores</cp:lastModifiedBy>
  <cp:lastPrinted>2020-12-24T09:01:00Z</cp:lastPrinted>
  <dcterms:modified xsi:type="dcterms:W3CDTF">2021-10-04T19:26:00Z</dcterms:modified>
  <cp:revision>2</cp:revision>
  <dc:subject/>
  <dc:title>ESTADO DO RIO GRANDE DO SUL</dc:title>
</cp:coreProperties>
</file>