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40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>, DE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10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SETEMBR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Web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TERA PARTE DO ANEXO I DA LEI MUNICIPAL Nº 069/94, QUE </w:t>
      </w:r>
      <w:r>
        <w:rPr>
          <w:rFonts w:cs="Arial" w:ascii="Arial" w:hAnsi="Arial"/>
          <w:b/>
          <w:bCs/>
        </w:rPr>
        <w:t xml:space="preserve">DISPÕE SOBRE O QUADRO DE CARGOS E FUNÇÕES PÚBLICAS DO MUNICÍPIO ESTABELECE O PLANO DE CARREIRA DOS SERVIDORES, </w:t>
      </w:r>
      <w:r>
        <w:rPr>
          <w:rFonts w:cs="Arial" w:ascii="Arial" w:hAnsi="Arial"/>
          <w:b/>
        </w:rPr>
        <w:t>E DÁ OUTRAS PROVIDENCIAS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, que o Poder Legislativo Municipal aprovou e eu, em cumprimento ao que dispõe a Lei Orgânica Municipal, sanciono e promulgo a seguinte Lei: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lterada a idade para provimento do cargo de motorista, que consta do Anexo I, da Lei Municipal nº 069/94, que passa a ser entre 18 a 53 anos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m decorrência da alteração prevista no artigo 1º desta lei, em relação a categoria funcional de motorista, o Anexo I da Lei Municipal nº 069/94 passa a vigorar com a seguinte redação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nexo I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..................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Categoria Funcional: Motorist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ab/>
        <w:t>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Requisitos para provimento: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ab/>
        <w:t>a) Idade: entre 18 e 53 anos, observando-se de que poderá ser exigida maior de 18 anos para casos em que a legislação federal exigir para cumprimento da idade mínima para obtenção da CNH (no caso, categorias D e E);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ab/>
        <w:t>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 Esta Lei entrará em vigor na data de sua publicação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ÃO VALENTIM DO SUL – RS, 10 DE SETEMBRO  DE  2021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I ANGELO MACAGNAN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  <w:tab/>
        <w:tab/>
        <w:tab/>
        <w:tab/>
        <w:tab/>
        <w:tab/>
        <w:t xml:space="preserve">  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ecretária Municipal de Administração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Publicado DOM por:</w:t>
      </w:r>
      <w:r>
        <w:rPr>
          <w:color w:val="000000"/>
        </w:rPr>
        <w:br/>
        <w:t>Láisa Ramos Alessi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14A4FAEA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45pt;margin-top:-33.95pt;width:62.4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86734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3:00Z</dcterms:created>
  <dc:creator>P. M. São Valentim do Sul</dc:creator>
  <dc:description/>
  <cp:keywords/>
  <dc:language>en-US</dc:language>
  <cp:lastModifiedBy>Camara Vereadores</cp:lastModifiedBy>
  <cp:lastPrinted>2021-09-03T08:08:00Z</cp:lastPrinted>
  <dcterms:modified xsi:type="dcterms:W3CDTF">2021-10-04T19:23:00Z</dcterms:modified>
  <cp:revision>2</cp:revision>
  <dc:subject/>
  <dc:title>ESTADO DO RIO GRANDE DO SUL</dc:title>
</cp:coreProperties>
</file>